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3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532"/>
        <w:gridCol w:w="886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绿叶制药有限公司</w:t>
            </w:r>
            <w:bookmarkEnd w:id="2"/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荣兵</w:t>
            </w:r>
            <w:bookmarkEnd w:id="4"/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春</w:t>
            </w:r>
            <w:bookmarkEnd w:id="7"/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770868120</w:t>
            </w:r>
            <w:bookmarkEnd w:id="8"/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08681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高新开发区高新路</w:t>
            </w:r>
            <w:r>
              <w:rPr/>
              <w:t>2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高新开发区高新路</w:t>
            </w:r>
            <w:r>
              <w:rPr/>
              <w:t>2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冻干粉针剂（含抗肿瘤药）、粉针剂、无菌原料药（氨磷汀）、原料药（香菇多糖、盐酸司来吉兰）、药用辅料【蛋黄卵磷脂（供注射用）、胆固醇】的生产和研发（许可证范围内）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1.00,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1.00,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3.01.00,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1.00,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1.00,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3.01.00,13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-09-13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09-25T09:16:0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