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崔敬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现场见证人姓名：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钱鑫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 总分：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员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大庆中达机械设备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日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20.9.21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类型：     □初审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监督（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测量过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王玉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庆中达机械设备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满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每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09-18T01:45:1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