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佳俊杰海运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佳俊杰海运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