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佳俊杰海运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1758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1758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鲜蛋、新鲜蔬菜及许可范围内预包装食品（含冷藏冷冻食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鲜蛋、新鲜蔬菜及许可范围内预包装食品（含冷藏冷冻食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鲜蛋、新鲜蔬菜及许可范围内预包装食品（含冷藏冷冻食品）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