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7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佳俊杰海运食品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冯涛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冯涛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500175800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50017580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丰台区新发地银地西路</w:t>
            </w:r>
            <w:r>
              <w:rPr/>
              <w:t>18</w:t>
            </w:r>
            <w:r>
              <w:rPr/>
              <w:t>号北水嘉伦水产品市场</w:t>
            </w:r>
            <w:r>
              <w:rPr/>
              <w:t>E</w:t>
            </w:r>
            <w:r>
              <w:rPr/>
              <w:t>厅</w:t>
            </w:r>
            <w:r>
              <w:rPr/>
              <w:t>7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丰台区新发地银地西路</w:t>
            </w:r>
            <w:r>
              <w:rPr/>
              <w:t>18</w:t>
            </w:r>
            <w:r>
              <w:rPr/>
              <w:t>号北水嘉伦水产品市场</w:t>
            </w:r>
            <w:r>
              <w:rPr/>
              <w:t>E</w:t>
            </w:r>
            <w:r>
              <w:rPr/>
              <w:t>厅</w:t>
            </w:r>
            <w:r>
              <w:rPr/>
              <w:t>71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水产品、鲜蛋、新鲜蔬菜及许可范围内预包装食品（含冷藏冷冻食品）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水产品、鲜蛋、新鲜蔬菜及许可范围内预包装食品（含冷藏冷冻食品）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水产品、鲜蛋、新鲜蔬菜及许可范围内预包装食品（含冷藏冷冻食品）的销售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9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0191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