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在仓库现场巡察时，发现一个消防栓被货物遮挡、挤占消防通道；一个灭火器指针指向红色区域，处于失效状态，与要求不符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9-29T08:56:3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