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、林郁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昌凯丰酒店用品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4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33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9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58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昌凯丰酒店用品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9-27T07:53:4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