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-143510</wp:posOffset>
            </wp:positionV>
            <wp:extent cx="6334125" cy="9043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昌凯丰酒店用品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-173355</wp:posOffset>
            </wp:positionV>
            <wp:extent cx="6297930" cy="9001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昌凯丰酒店用品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9-30T05:55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