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凯丰酒店用品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91-87122777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08611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燕华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不锈钢厨房设备、餐具、清洁设备、酒店配套用品、工艺品的销售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林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97901191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22T05:25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