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昌凯丰酒店用品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419100</wp:posOffset>
                  </wp:positionV>
                  <wp:extent cx="6770370" cy="9501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0370" cy="950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9-30T05:51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