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42570</wp:posOffset>
            </wp:positionV>
            <wp:extent cx="6450330" cy="930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昌凯丰酒店用品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按照国家、行业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顾客技术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行销售，不涉及产品设计与开发，且不影响满足顾客要求和执行国家法律法规要求的能力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见顾客满意度相关资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见应急管理相关资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09-30T05:36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