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0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凯丰酒店用品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1-871227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08611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燕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房设备、餐具、清洁设备、酒店配套用品、工艺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房设备、餐具、清洁设备、酒店配套用品、工艺品的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房设备、餐具、清洁设备、酒店配套用品、工艺品的销售</w:t>
            </w:r>
            <w:bookmarkEnd w:id="10"/>
            <w:r>
              <w:rPr>
                <w:rFonts w:ascii="宋体" w:hAnsi="宋体" w:cs="宋体"/>
                <w:szCs w:val="21"/>
                <w:lang w:val="en-US" w:eastAsia="zh-CN"/>
              </w:rPr>
              <w:t>所涉及的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19T14:30:4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