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9-2020-Q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昌凯丰酒店用品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原亮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燕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07086118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871227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红谷滩新区丽景路</w:t>
            </w:r>
            <w:r>
              <w:rPr/>
              <w:t>938</w:t>
            </w:r>
            <w:r>
              <w:rPr/>
              <w:t>号卫东集贸中心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新建区望城新区科发路</w:t>
            </w:r>
            <w:r>
              <w:rPr/>
              <w:t>168</w:t>
            </w:r>
            <w:r>
              <w:rPr/>
              <w:t>号酒店设备园</w:t>
            </w:r>
            <w:bookmarkEnd w:id="11"/>
          </w:p>
        </w:tc>
      </w:tr>
      <w:tr>
        <w:trPr>
          <w:trHeight w:val="9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不锈钢厨房设备、餐具、清洁设备、酒店配套用品、工艺品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不锈钢厨房设备、餐具、清洁设备、酒店配套用品、工艺品的销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涉及的</w:t>
            </w:r>
            <w:r>
              <w:rPr>
                <w:rFonts w:ascii="宋体" w:hAnsi="宋体" w:cs="宋体"/>
                <w:szCs w:val="21"/>
              </w:rPr>
              <w:t>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不锈钢厨房设备、餐具、清洁设备、酒店配套用品、工艺品的销售</w:t>
            </w:r>
            <w:bookmarkEnd w:id="15"/>
            <w:r>
              <w:rPr>
                <w:rFonts w:ascii="宋体" w:hAnsi="宋体" w:cs="宋体"/>
                <w:szCs w:val="21"/>
                <w:lang w:val="en-US" w:eastAsia="zh-CN"/>
              </w:rPr>
              <w:t>所涉及的职业健康安全管理活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7,E:0.7,O:0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9-21T07:50:22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