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-160655</wp:posOffset>
            </wp:positionV>
            <wp:extent cx="6339840" cy="9217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昌凯丰酒店用品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9-30T05:35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