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白莲智能科技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一阶段（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仟壹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9-26T14:45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