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现场检查发现，未能提供储罐上压力表、安全阀定期检验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09-26T15:55:0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