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-119380</wp:posOffset>
            </wp:positionV>
            <wp:extent cx="6356350" cy="91617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白莲智能科技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-128270</wp:posOffset>
            </wp:positionV>
            <wp:extent cx="6293485" cy="89833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白莲智能科技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7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9-30T04:06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