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158115</wp:posOffset>
            </wp:positionV>
            <wp:extent cx="6042025" cy="8537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93345</wp:posOffset>
            </wp:positionV>
            <wp:extent cx="6213475" cy="8340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9-30T04:04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