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白莲智能科技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2-322764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355217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石仕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907930788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型密集架、手动密集架、无轨密集架、电动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书架（智能书架、不锈钢书架、钢木书架、期刊架、报架）；档案馆设备（智慧馆库、智能书车、智能储物柜（指纹人脸识别、语音识别、指静脉、刷卡、扫码开启方式）、智能手机屏蔽柜、智能物证（卷宗）柜、文件柜、防磁柜、博物馆珍藏架、文物柜架）；医用家具（药品柜、智能药品柜、药架、中药柜、导诊台（护士站））；床（共享陪护床、军用床、公寓床）；校用家具（仪器柜、阅览桌椅、讲台、电脑桌、金属架柜、课桌椅）；保险箱（智能快递柜、智能枪弹柜、智能枪弹一体柜、枪弹柜）的设计、生产、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、施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型密集架、手动密集架、无轨密集架、电动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书架（智能书架、不锈钢书架、钢木书架、期刊架、报架）；档案馆设备（智慧馆库、智能书车、智能储物柜（指纹人脸识别、语音识别、指静脉、刷卡、扫码开启方式）、智能手机屏蔽柜、智能物证（卷宗）柜、文件柜、防磁柜、博物馆珍藏架、文物柜架）；医用家具（药品柜、智能药品柜、药架、中药柜、导诊台（护士站））；床（共享陪护床、军用床、公寓床）；校用家具（仪器柜、阅览桌椅、讲台、电脑桌、金属架柜、课桌椅）；保险箱（智能快递柜、智能枪弹柜、智能枪弹一体柜、枪弹柜）的设计、生产、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、施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5,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2.05,23.01.01,23.01.04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5,23.01.01,23.01.04,28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2.05,23.01.01,23.01.04,28.08.02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5,19.14.00,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14.00,23.01.01,23.01.04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石泽龙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6.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2325088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9-27T07:11:3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