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77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白莲智能科技集团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春香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石仕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0355217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2-322764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九江市永修县新城县城工业园集中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九江市永修县新城县城工业园集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密集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智能型密集架、手动密集架、无轨密集架、电动密集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书架（智能书架、不锈钢书架、钢木书架、期刊架、报架）；档案馆设备（智慧馆库、智能书车、智能储物柜（指纹人脸识别、语音识别、指静脉、刷卡、扫码开启方式）、智能手机屏蔽柜、智能物证（卷宗）柜、文件柜、防磁柜、博物馆珍藏架、文物柜架）；医用家具（药品柜、智能药品柜、药架、中药柜、导诊台（护士站））；床（共享陪护床、军用床、公寓床）；校用家具（仪器柜、阅览桌椅、讲台、电脑桌、金属架柜、课桌椅）；保险箱（智能快递柜、智能枪弹柜、智能枪弹一体柜、枪弹柜）的设计、生产、售后服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安装、施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密集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智能型密集架、手动密集架、无轨密集架、电动密集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书架（智能书架、不锈钢书架、钢木书架、期刊架、报架）；档案馆设备（智慧馆库、智能书车、智能储物柜（指纹人脸识别、语音识别、指静脉、刷卡、扫码开启方式）、智能手机屏蔽柜、智能物证（卷宗）柜、文件柜、防磁柜、博物馆珍藏架、文物柜架）；医用家具（药品柜、智能药品柜、药架、中药柜、导诊台（护士站））；床（共享陪护床、军用床、公寓床）；校用家具（仪器柜、阅览桌椅、讲台、电脑桌、金属架柜、课桌椅）；保险箱（智能快递柜、智能枪弹柜、智能枪弹一体柜、枪弹柜）的设计、生产、售后服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安装、施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其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19.14.00;23.01.01;23.01.04;23.06.00;28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19.14.00;23.01.01;23.01.04;23.06.00;28.08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3,O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5,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2.05,23.01.01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5,23.01.01,23.01.04,28.08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2.05,23.01.01,23.01.04,28.08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5,19.14.00,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14.00,23.01.01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石泽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325088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0-09-27T07:11:15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