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志慧、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伍光华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白莲智能科技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白莲智能科技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9-27T03:46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