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白莲智能科技集团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1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、王志慧、文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、王志慧、文波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565</wp:posOffset>
            </wp:positionH>
            <wp:positionV relativeFrom="paragraph">
              <wp:posOffset>-231775</wp:posOffset>
            </wp:positionV>
            <wp:extent cx="6400800" cy="8602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环境管理体系运行控制在职能表中品质部体现为非相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业健康安全管理体系在职能表中除管理层和行政部均为非相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业健康安全代表与实际不符合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工艺流程无脱脂工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firstLine="672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0-09-30T03:15:3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