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322764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仕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,23.01.01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3.01.01,23.01.04,28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,23.01.01,23.01.04,28.08.02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14.00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14.00,23.01.01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泽龙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6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232508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27T07:17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