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3313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  <w:r>
        <w:rPr>
          <w:rFonts w:ascii="宋体" w:hAnsi="宋体" w:cs="宋体"/>
          <w:b/>
          <w:sz w:val="30"/>
          <w:lang w:val="en-US" w:eastAsia="zh-CN"/>
        </w:rPr>
        <w:t xml:space="preserve">      </w:t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7-2020-EO</w:t>
      </w:r>
      <w:bookmarkEnd w:id="0"/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伍光华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白莲智能科技集团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48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周春香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石仕义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803552177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2-322764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九江市永修县新城县城工业园集中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九江市永修县新城县城工业园集中区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密集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智能型密集架、手动密集架、无轨密集架、电动密集架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书架（智能书架、不锈钢书架、钢木书架、期刊架、报架）；档案馆设备（智慧馆库、智能书车、智能储物柜（指纹人脸识别、语音识别、指静脉、刷卡、扫码开启方式）、智能手机屏蔽柜、智能物证（卷宗）柜、文件柜、防磁柜、博物馆珍藏架、文物柜架）；医用家具（药品柜、智能药品柜、药架、中药柜、导诊台（护士站））；床（共享陪护床、军用床、公寓床）；校用家具（仪器柜、阅览桌椅、讲台、电脑桌、金属架柜、课桌椅）；保险箱（智能快递柜、智能枪弹柜、智能枪弹一体柜、枪弹柜）的设计、生产、售后服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安装、施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其所涉及的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密集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智能型密集架、手动密集架、无轨密集架、电动密集架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书架（智能书架、不锈钢书架、钢木书架、期刊架、报架）；档案馆设备（智慧馆库、智能书车、智能储物柜（指纹人脸识别、语音识别、指静脉、刷卡、扫码开启方式）、智能手机屏蔽柜、智能物证（卷宗）柜、文件柜、防磁柜、博物馆珍藏架、文物柜架）；医用家具（药品柜、智能药品柜、药架、中药柜、导诊台（护士站））；床（共享陪护床、军用床、公寓床）；校用家具（仪器柜、阅览桌椅、讲台、电脑桌、金属架柜、课桌椅）；保险箱（智能快递柜、智能枪弹柜、智能枪弹一体柜、枪弹柜）的设计、生产、售后服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安装、施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其所涉及的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5;19.14.00;23.01.01;23.01.04;23.06.00;28.08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5;19.14.00;23.01.01;23.01.04;23.06.00;28.08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12.05,23.01.01,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12.05,23.01.01,23.01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12.05,23.01.01,23.01.04,28.08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12.05,23.01.01,23.01.04,28.08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14.00,23.01.01,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14.00,23.01.01,23.01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泽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325088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6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0-09-27T07:15:15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