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55245</wp:posOffset>
            </wp:positionV>
            <wp:extent cx="6346825" cy="9064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白莲智能科技集团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7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0-09-30T03:19:0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