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3-2017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佛山市南海区广维创展装饰砖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佛山市南海区西樵河岗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抛光砖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啟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6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9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9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6603014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