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3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佛山市南海区西樵河岗工业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抛光砖的生产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6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