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29260</wp:posOffset>
            </wp:positionH>
            <wp:positionV relativeFrom="paragraph">
              <wp:posOffset>-728345</wp:posOffset>
            </wp:positionV>
            <wp:extent cx="7052945" cy="976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0"/>
        </w:rPr>
        <w:t>盐山亚汇管业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119-2019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2700</wp:posOffset>
                  </wp:positionV>
                  <wp:extent cx="572770" cy="2806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6350</wp:posOffset>
                  </wp:positionV>
                  <wp:extent cx="346710" cy="2679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243455</wp:posOffset>
                  </wp:positionH>
                  <wp:positionV relativeFrom="paragraph">
                    <wp:posOffset>334010</wp:posOffset>
                  </wp:positionV>
                  <wp:extent cx="346710" cy="26797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31750</wp:posOffset>
                  </wp:positionV>
                  <wp:extent cx="535305" cy="26225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005" cy="2635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95300</wp:posOffset>
            </wp:positionH>
            <wp:positionV relativeFrom="paragraph">
              <wp:posOffset>-702945</wp:posOffset>
            </wp:positionV>
            <wp:extent cx="7056120" cy="98120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 w:val="20"/>
        </w:rPr>
        <w:t>盐山亚汇管业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119-2019-QEO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45720</wp:posOffset>
                  </wp:positionV>
                  <wp:extent cx="572770" cy="28067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-1905</wp:posOffset>
                  </wp:positionV>
                  <wp:extent cx="346710" cy="26797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7620</wp:posOffset>
                  </wp:positionV>
                  <wp:extent cx="535305" cy="26225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974725</wp:posOffset>
                  </wp:positionH>
                  <wp:positionV relativeFrom="paragraph">
                    <wp:posOffset>44450</wp:posOffset>
                  </wp:positionV>
                  <wp:extent cx="346710" cy="26797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260" cy="32829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1-01-07T10:49:00Z</cp:lastPrinted>
  <dcterms:modified xsi:type="dcterms:W3CDTF">2021-01-07T02:50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