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119-2019-Q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4"/>
        <w:gridCol w:w="632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盐山亚汇管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0,E:40,O: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刘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高国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0317630251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3332738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盐山县边务乡高龙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盐山县边务乡高龙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钢制无缝管件、锻制管件的生产与销售；管件、法兰、防腐保温管、无缝钢管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钢制无缝管件、锻制管件的生产与销售；管件、法兰、防腐保温管、无缝钢管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钢制无缝管件、锻制管件的生产与销售；管件、法兰、防腐保温管、无缝钢管的销售所涉及的场所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  <w:r>
              <w:rPr>
                <w:sz w:val="18"/>
                <w:szCs w:val="18"/>
              </w:rPr>
              <w:t>（现场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2.00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2.00,29.12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17.02.00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9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05T20:11:00Z</cp:lastPrinted>
  <dcterms:modified xsi:type="dcterms:W3CDTF">2021-01-05T12:1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