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19-2019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盐山亚汇管业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332738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630251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国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制无缝管件、锻制管件的生产与销售；管件、法兰、防腐保温管、无缝钢管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制无缝管件、锻制管件的生产与销售；管件、法兰、防腐保温管、无缝钢管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制无缝管件、锻制管件的生产与销售；管件、法兰、防腐保温管、无缝钢管的销售所涉及的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2.00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2.00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2.00,29.12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5T20:11:00Z</cp:lastPrinted>
  <dcterms:modified xsi:type="dcterms:W3CDTF">2021-01-05T12:1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