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18-2020-EI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28"/>
        <w:gridCol w:w="528"/>
        <w:gridCol w:w="244"/>
        <w:gridCol w:w="972"/>
        <w:gridCol w:w="1244"/>
        <w:gridCol w:w="474"/>
        <w:gridCol w:w="887"/>
        <w:gridCol w:w="359"/>
        <w:gridCol w:w="1036"/>
        <w:gridCol w:w="144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赣州市南康区蓝海家具有限公司</w:t>
            </w:r>
            <w:bookmarkEnd w:id="1"/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修波</w:t>
            </w:r>
            <w:bookmarkEnd w:id="3"/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俢波</w:t>
            </w:r>
            <w:bookmarkEnd w:id="6"/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手机"/>
            <w:r>
              <w:rPr/>
              <w:t>15297786333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29778633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赣州市南康区经济开发区龙回家具产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赣州市南康区经济开发区龙回家具产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bookmarkStart w:id="11" w:name="审核依据"/>
            <w:r>
              <w:rPr>
                <w:szCs w:val="22"/>
              </w:rPr>
              <w:t>GB/T31950-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bookmarkStart w:id="12" w:name="删减条约"/>
            <w:bookmarkEnd w:id="12"/>
            <w:r>
              <w:rPr>
                <w:szCs w:val="22"/>
              </w:rPr>
              <w:t>（仅适应</w:t>
            </w:r>
            <w:r>
              <w:rPr>
                <w:szCs w:val="22"/>
              </w:rPr>
              <w:t>QMS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bookmarkStart w:id="13" w:name="审核类型ZB"/>
            <w:r>
              <w:rPr>
                <w:szCs w:val="22"/>
              </w:rPr>
              <w:t>诚信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办公家具的生产所涉及的诚信管理活动。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编组所含人员（☆表示组长）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格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慧霞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2.01.0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3382603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于多场所组织，抽取的分场所共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个，分别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09.17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09-26T03:39:33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