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众家净电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76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5620" cy="187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499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80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27T01:3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