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515-2020-Q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山东众家净电器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25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焦建国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焦建国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8678590046</w:t>
            </w:r>
            <w:bookmarkEnd w:id="7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8678590046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山东省菏泽市曹县磐石街道迎宾大道</w:t>
            </w:r>
            <w:r>
              <w:rPr/>
              <w:t>999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山东省菏泽市曹县磐石街道迎宾大道</w:t>
            </w:r>
            <w:r>
              <w:rPr/>
              <w:t>999</w:t>
            </w:r>
            <w:r>
              <w:rPr/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家电、管道清洗一体机设备的研发及销售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29.10.07;34.05.00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2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文廷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.10.07,34.05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188685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488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07-20T06:34:00Z</dcterms:modified>
  <cp:revision>2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