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15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众家净电器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7859004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7859004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焦建国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电管道清洗一体机设备的加工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2.0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9.24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9-25T02:40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