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5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众家净电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焦建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焦建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7859004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7859004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曹县磐石街道迎宾大道</w:t>
            </w:r>
            <w:r>
              <w:rPr/>
              <w:t>99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曹县磐石街道迎宾大道</w:t>
            </w:r>
            <w:r>
              <w:rPr/>
              <w:t>99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家电管道清洗一体机设备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25T02:3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