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广州京华制管有限公司  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0-09-23T02:14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