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深圳市星光达珠宝首饰实业有限公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19-08-16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