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39-2016</w:t>
      </w:r>
      <w:r>
        <w:rPr>
          <w:color w:val="000000"/>
          <w:szCs w:val="30"/>
          <w:u w:val="single"/>
        </w:rPr>
        <w:t>-2020</w:t>
      </w:r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监督</w:t>
      </w:r>
      <w:r>
        <w:rPr/>
        <w:t>审核计划</w:t>
      </w:r>
    </w:p>
    <w:tbl>
      <w:tblPr>
        <w:tblW w:w="10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842"/>
        <w:gridCol w:w="284"/>
        <w:gridCol w:w="2126"/>
        <w:gridCol w:w="1276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星光达珠宝首饰实业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星光达珠宝首饰实业有限公司</w:t>
            </w:r>
            <w:r>
              <w:rPr>
                <w:color w:val="000000"/>
                <w:szCs w:val="21"/>
              </w:rPr>
              <w:t>，深圳市罗湖区翠竹街道翠锦社区水贝二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西北侧特力水贝珠宝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铂金、黄金、银饰品、旅游用品、钻石珠宝、镶嵌饰品、工艺礼品的生产加工、销售及其它国内商业、物资供销（不含专营、专控、专卖商品及限制项目）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8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4"/>
        <w:gridCol w:w="1989"/>
        <w:gridCol w:w="439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9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87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2009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9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8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  <w:tr>
        <w:trPr>
          <w:trHeight w:val="846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.1 8.4</w:t>
            </w:r>
          </w:p>
        </w:tc>
      </w:tr>
      <w:tr>
        <w:trPr>
          <w:trHeight w:val="861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资料整理</w:t>
            </w:r>
          </w:p>
        </w:tc>
      </w:tr>
      <w:tr>
        <w:trPr>
          <w:trHeight w:val="84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</w:tr>
      <w:tr>
        <w:trPr>
          <w:trHeight w:val="540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firstLine="630"/>
              <w:rPr>
                <w:szCs w:val="21"/>
              </w:rPr>
            </w:pPr>
            <w:r>
              <w:rPr>
                <w:szCs w:val="21"/>
              </w:rPr>
              <w:t>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09-27T11:54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