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 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姜海军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南昌天佳光电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昌天佳光电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09-20T02:1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