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 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昌天佳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昌天佳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9-20T02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