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沈阳大强砂轮有限责任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856-2025-E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博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