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淄博弘扬石油设备集团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淄博弘扬石油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9-25T13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