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淄博弘扬石油设备集团有限公司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淄博弘扬威德福油田设备有限公司）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淄博市淄川区经济开发区七星河弘扬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（远程）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审核</w:t>
            </w:r>
          </w:p>
        </w:tc>
      </w:tr>
      <w:tr>
        <w:trPr>
          <w:trHeight w:val="10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审核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57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3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6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11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贸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供应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8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仓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 </cp:lastModifiedBy>
  <cp:lastPrinted>2017-11-16T09:53:00Z</cp:lastPrinted>
  <dcterms:modified xsi:type="dcterms:W3CDTF">2020-03-21T10:17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