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淄博弘扬石油设备集团有限公司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淄博弘扬威德福油田设备有限公司）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淄博市淄川区经济开发区七星河弘扬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 尚莉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</w:t>
      </w:r>
      <w:r>
        <w:rPr>
          <w:rFonts w:ascii="仿宋_GB2312;仿宋" w:hAnsi="仿宋_GB2312;仿宋" w:eastAsia="Times New Roman"/>
          <w:color w:val="00000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10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57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1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3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6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11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外贸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供应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2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5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8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技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仓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审核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9-24T12:2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