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京电发电力工程设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京电发电力工程设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0-07T07:36:4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