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7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京电发电力工程设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洁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31023188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3102318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怀柔区杨宋镇凤翔东大街</w:t>
            </w:r>
            <w:r>
              <w:rPr/>
              <w:t>9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711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沙河镇白各庄小区</w:t>
            </w:r>
            <w:r>
              <w:rPr/>
              <w:t>29</w:t>
            </w:r>
            <w:r>
              <w:rPr/>
              <w:t>号楼北侧二层小黄楼开闭站二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Cs w:val="21"/>
              </w:rPr>
              <w:t>：资质范围内的电力工程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：资质范围内的电力工程设计及相关环境管理活动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资质范围内的电力工程设计及相关职业健康安全管理活动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5,E:1.5,O: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李京田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见证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10-10T14:11:05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