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京电发电力工程设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朱晓丽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京电发电力工程设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74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朱晓丽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0-06T14:13:2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