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电发电力工程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02318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02318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（变电工程、送电工程）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（变电工程、送电工程）设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（变电工程、送电工程）设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