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74-2020-QEO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京田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531"/>
        <w:gridCol w:w="163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京电发电力工程设计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8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李会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熊洁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7310231881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731023188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怀柔区杨宋镇凤翔东大街</w:t>
            </w:r>
            <w:r>
              <w:rPr/>
              <w:t>9</w:t>
            </w:r>
            <w:r>
              <w:rPr/>
              <w:t>号</w:t>
            </w:r>
            <w:r>
              <w:rPr/>
              <w:t>A</w:t>
            </w:r>
            <w:r>
              <w:rPr/>
              <w:t>座</w:t>
            </w:r>
            <w:r>
              <w:rPr/>
              <w:t>7115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昌平区沙河镇白各庄小区</w:t>
            </w:r>
            <w:r>
              <w:rPr/>
              <w:t>29</w:t>
            </w:r>
            <w:r>
              <w:rPr/>
              <w:t>号楼北侧二层小黄楼开闭站二楼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 xml:space="preserve">适用的法律法规  </w:t>
            </w:r>
            <w:r>
              <w:rPr>
                <w:rFonts w:ascii="宋体" w:hAnsi="宋体" w:cs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资质范围内的电力工程（变电工程、送电工程）设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资质范围内的电力工程（变电工程、送电工程）设计及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资质范围内的电力工程（变电工程、送电工程）设计及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1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见证）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1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蒙生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被见证）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19153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23730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叶子</cp:lastModifiedBy>
  <cp:lastPrinted>2018-05-31T08:24:00Z</cp:lastPrinted>
  <dcterms:modified xsi:type="dcterms:W3CDTF">2020-10-10T10:22:06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