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京电发电力工程设计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0.4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0-09T02:46:4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